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2</w:t>
      </w:r>
    </w:p>
    <w:p>
      <w:pPr>
        <w:pStyle w:val="TextBodyIndent"/>
        <w:ind w:left="4200" w:hanging="0"/>
        <w:rPr/>
      </w:pPr>
      <w:r>
        <w:rPr>
          <w:szCs w:val="28"/>
        </w:rPr>
        <w:t>В __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уполномоченного органа)</w:t>
      </w:r>
    </w:p>
    <w:p>
      <w:pPr>
        <w:pStyle w:val="TextBodyIndent"/>
        <w:ind w:left="4200" w:hanging="0"/>
        <w:rPr/>
      </w:pPr>
      <w:r>
        <w:rPr>
          <w:szCs w:val="28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зарегистрированного по месту жительства по адресу: 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фактически проживающего (заполняется при проживании по адресу, отличному от адреса регистрации по месту жительства):</w:t>
      </w:r>
    </w:p>
    <w:p>
      <w:pPr>
        <w:pStyle w:val="TextBodyIndent"/>
        <w:ind w:left="4200" w:hanging="0"/>
        <w:rPr/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СНИЛС 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Телефон ______________________________</w:t>
      </w:r>
    </w:p>
    <w:p>
      <w:pPr>
        <w:pStyle w:val="TextBodyIndent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Прошу назначить ежемесячную денежную компенсацию, предусмотренную частью 9 (частью 10) ст. 3 Федерального закона от 07.11.2011 г. № 306-ФЗ «О денежном довольствии военнослужащих и предоставлении им отдельных выплат» (далее – ЕДК), в связи с гибелью (смертью) ______________________________________________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гибшего (умершего)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влявшегося (нужное подчеркнуть): инвалидом ____ группы вследствие военной травмы; военнослужащим или гражданином, призванным на военные сборы, погибшим (умершим) при исполнении обязанностей военной службы либо умершим вследствие военной трав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ообщаю, что пенсия мне выплачивается через Пенсионный фонд Российской Федер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ЕДК по тем же основаниям в соответствии с иными федеральными законами, нормативными правовыми актами Российской Федерации, не получа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С порядком и условиями назначения и выплаты ЕДК ознакомлен (а)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 изменении сведений, влияющих на предоставление ЕДК (изменение группы инвалидности, состава семьи, места жительства и другие), обязуюсь в 10-ти дневный срок сообщить в управление социальной защиты населения муниципального района (городского округа) по месту назначения ЕДК.</w:t>
      </w:r>
    </w:p>
    <w:p>
      <w:pPr>
        <w:pStyle w:val="Normal"/>
        <w:jc w:val="both"/>
        <w:rPr/>
      </w:pPr>
      <w:r>
        <w:rPr/>
        <w:tab/>
        <w:t>Ознакомлен (а), что возврат излишне выплаченных размеров ЕДК производится мною добровольно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27.07.2006 г. № 152-ФЗ «О персональных данных» даю согласие на осуществление официальных запросов в федеральное учреждение медико-социальной экспертизы, территориальный орган Пенсионного фонда Российской Федерации, в пенсионный орган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военный комиссариат, Центральный архив Министерства обороны Российской Федерации, Архив военно-медицинских документов Военно-медицинского музея Министерства обороны Российской Федерации, Российский государственный военный архив, органы записи актов гражданского состояния, УФМС, а также на использование моих персональных данных, имеющихся в указанных выше органах и организац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ЕДК прошу перечисля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чтовое отделение 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Сбербанка РФ №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№ 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ab/>
        <w:t>Документы, представленные для назначения ЕДК (нужное отметить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3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его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смерти инвали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 номер 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МСЭ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для ребенка, обучающегося по очной форме обучения в образовательном учрежден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органа опеки и попечительства о назначении опекуна (попечителя) – для опекуна (попечителя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Другие члены семьи, имеющие право на ЕДК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5"/>
        <w:gridCol w:w="2566"/>
        <w:gridCol w:w="40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с умершим (погибши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                          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аявление и представленные заявителем документы в количестве ____ штук принял, заявление зарегистрирова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рег. № 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пециалист ________________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(расшифровка подписи)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в приеме заявл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Заявление 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ЕДК в возмещение вреда, причиненного здоровью, предусмотренной частью 13 ст. 3 Федерального закона от 07.11.2011 г.             № 306-ФЗ, и представленные заявителем документы в количестве ______ штук принят и зарегистрирова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______» _____________ 20 _____ год рег. № 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________________ 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дпись)           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53:00Z</dcterms:created>
  <dc:creator>us57_MYM</dc:creator>
  <dc:description/>
  <cp:keywords/>
  <dc:language>en-US</dc:language>
  <cp:lastModifiedBy>Gartman.MB</cp:lastModifiedBy>
  <cp:lastPrinted>2014-08-26T16:52:00Z</cp:lastPrinted>
  <dcterms:modified xsi:type="dcterms:W3CDTF">2014-08-27T05:51:00Z</dcterms:modified>
  <cp:revision>6</cp:revision>
  <dc:subject/>
  <dc:title> </dc:title>
</cp:coreProperties>
</file>